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5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89027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й союз работников народного образования и науки РФ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Забайкальская краев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РОФСОЮЗНЫЙ УГОЛОК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атериальной помощи членам Профсоюза Забайкальской краевой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 ОСОБЫХ СЛУЧАЯХ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142" w:right="1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огласно Постановлению № 6 от 29.04.2021 г. 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то имеет право воспользоваться материальной помощью?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профсоюза, имеющий профсоюзный стаж не менее 1 года!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Для вновь вступивших (после выхода по личному заявлению) не менее 3 лет непрерывного         стажа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нования и размер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39370</wp:posOffset>
                </wp:positionV>
                <wp:extent cx="2110740" cy="1226820"/>
                <wp:effectExtent l="6350" t="6985" r="19685" b="29210"/>
                <wp:wrapTight wrapText="bothSides">
                  <wp:wrapPolygon edited="0">
                    <wp:start x="21606" y="10806"/>
                    <wp:lineTo x="21606" y="12702"/>
                    <wp:lineTo x="21107" y="14566"/>
                    <wp:lineTo x="20159" y="16208"/>
                    <wp:lineTo x="19211" y="17851"/>
                    <wp:lineTo x="17847" y="19215"/>
                    <wp:lineTo x="16205" y="20164"/>
                    <wp:lineTo x="14563" y="21112"/>
                    <wp:lineTo x="12700" y="21611"/>
                    <wp:lineTo x="10803" y="21611"/>
                    <wp:lineTo x="8907" y="21611"/>
                    <wp:lineTo x="7044" y="21112"/>
                    <wp:lineTo x="5402" y="20164"/>
                    <wp:lineTo x="3759" y="19215"/>
                    <wp:lineTo x="2396" y="17851"/>
                    <wp:lineTo x="1447" y="16208"/>
                    <wp:lineTo x="499" y="14566"/>
                    <wp:lineTo x="0" y="12702"/>
                    <wp:lineTo x="0" y="10806"/>
                    <wp:lineTo x="0" y="8909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7" y="2396"/>
                    <wp:lineTo x="19211" y="3760"/>
                    <wp:lineTo x="20159" y="5403"/>
                    <wp:lineTo x="21107" y="7045"/>
                    <wp:lineTo x="21606" y="8909"/>
                    <wp:lineTo x="21606" y="10806"/>
                    <wp:lineTo x="21606" y="108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226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чрезвычайных обстоятельства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стихийные бедствия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 1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02.4pt;margin-top:3.1pt;width:166.1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чрезвычайных обстоятельства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стихийные бедствия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 10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157480</wp:posOffset>
                </wp:positionV>
                <wp:extent cx="3108960" cy="18669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66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заболевании, требующем медицинского вмешательст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платная операция, обследование, стационарное леч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ая сумма затрат не менее 15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%, но не более 1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38.6pt;margin-top:12.4pt;width:244.7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заболевании, требующем медицинского вмешательст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платная операция, обследование, стационарное лечение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ая сумма затрат не менее 15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%, но не более 10 тыс. руб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080</wp:posOffset>
                </wp:positionH>
                <wp:positionV relativeFrom="paragraph">
                  <wp:posOffset>111760</wp:posOffset>
                </wp:positionV>
                <wp:extent cx="3230880" cy="1411605"/>
                <wp:effectExtent l="6985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41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пенсация стоимости путёвки в детский оздоровительный лагерь, санаторно-курортное учрежден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%, но не более 5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4pt;margin-top:8.8pt;width:254.35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пенсация стоимости путёвки в детский оздоровительный лагерь, санаторно-курортное учреждение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%, но не более 5 тыс. руб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160</wp:posOffset>
                </wp:positionH>
                <wp:positionV relativeFrom="paragraph">
                  <wp:posOffset>218440</wp:posOffset>
                </wp:positionV>
                <wp:extent cx="2766060" cy="12954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1295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пенсация стоимости санаторно-курортной путёвки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%, но не более 1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8pt;margin-top:17.2pt;width:217.7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пенсация стоимости санаторно-курортной путёвки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%, но не более 10 тыс. руб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рядок оформления и выдачи материальной помощи из средств Комитета краевой организации Профсоюз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ша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пишите заявление на имя председателя первичной профсоюзной организаци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шаг</w:t>
      </w:r>
      <w:r>
        <w:rPr>
          <w:rFonts w:cs="Times New Roman" w:ascii="Times New Roman" w:hAnsi="Times New Roman"/>
          <w:i/>
          <w:sz w:val="28"/>
          <w:szCs w:val="28"/>
        </w:rPr>
        <w:t>: Приложите все документы подтверждающие расходы (договор о мед.услугах, квитанции, чеки об оплате, справки о пожаре и т.д. 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ша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фком рассматривает заявление, принимает решение (ходатайствовать перед вышестоящей организаций или отказать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шаг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орный коллегиальный орган первичной или территориальной организации направляет ходатайство с копиями документов, подтверждающих расходы в Комитет краевой организации Профсоюз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шаг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евой комитет профсоюза принимает постановление об оказании материальной помощи. Перечисляет денежные средства на оказание материальной помощи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!!</w:t>
      </w:r>
    </w:p>
    <w:p>
      <w:pPr>
        <w:pStyle w:val="Normal"/>
        <w:spacing w:before="0" w:after="20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ая помощь выдаётся 1 раз в год только по одному из видов оснований! Если ваши затраты на платные медицинские услуги превысили 15 тыс. руб. обращайтесь с заявлением в профком</w:t>
      </w:r>
    </w:p>
    <w:sectPr>
      <w:type w:val="nextPage"/>
      <w:pgSz w:w="11906" w:h="16838"/>
      <w:pgMar w:left="284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0:00Z</dcterms:created>
  <dc:creator>4747</dc:creator>
  <dc:description/>
  <cp:keywords/>
  <dc:language>en-US</dc:language>
  <cp:lastModifiedBy>Александр</cp:lastModifiedBy>
  <cp:lastPrinted>2021-11-15T15:35:00Z</cp:lastPrinted>
  <dcterms:modified xsi:type="dcterms:W3CDTF">2023-01-30T00:56:00Z</dcterms:modified>
  <cp:revision>8</cp:revision>
  <dc:subject/>
  <dc:title/>
</cp:coreProperties>
</file>